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8293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335" cy="47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0135" cy="864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335" cy="470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350135" cy="8648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Technology Gateway Programme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Annual Report 2016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14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way Na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ronym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 Cod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ion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ge Contact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tion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bil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way Manager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way Web Lin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Bluetex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Bluetext"/>
        <w:rPr/>
      </w:pPr>
      <w:r>
        <w:rPr/>
        <w:t>Current Project Timeframe as Approve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7"/>
        <w:gridCol w:w="2184"/>
        <w:gridCol w:w="19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rt Da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0/00/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ompletion Date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0/00/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uration (Months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ection 1: Personnel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</w:tblGrid>
      <w:tr>
        <w:trPr>
          <w:trHeight w:val="252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 Funded Gateway Staff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way Manag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Engineer 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Engineer 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Engineer 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Technicia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eway Staff Funded from Other Sources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Posi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 of Gateway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No of Gateway Staff from Previous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omment on how much extra staff have been leveraged by the core EI Gateway team and the impact this has on the Gateway’s technology offer to indust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 Industrial Steering Committee</w:t>
      </w:r>
    </w:p>
    <w:p>
      <w:pPr>
        <w:pStyle w:val="Normal"/>
        <w:rPr/>
      </w:pPr>
      <w:r>
        <w:rPr/>
        <w:t>(Please attach in Appendix 1 of this report the minutes of the last industrial steering committee meeting)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Affiliation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 Represent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T Representativ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T Representative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 Industrial Proje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00"/>
        <w:gridCol w:w="1980"/>
      </w:tblGrid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ndustrial Projects Completed 2015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(Q4 2014 &amp; Q1-Q3 2015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argete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chieved This Year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lt;€1.5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gt; €1.5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No of projects &gt; €5k;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gt; €10k (innovation partnerships, direct funded etc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tal € Value of Project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(as reported finished within year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tal Industry Contribution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otal Income from Industry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(inclusive of completed projects, FP7 SME, overseas companies &amp; projects &lt; €1,500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No of Licenses of IP / know how to industry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. of  Industry Referrals to other Gateway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No. of Collaborative Projects with Other Gateways / Research Group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632" w:hRule="atLeast"/>
        </w:trPr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Summary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80"/>
      </w:tblGrid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Ongoing Projects 2015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otal No.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lt;€1.5k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gt; €1.5k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No of projects &gt; €5k;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gt; €10k (innovation partnerships, direct funded etc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tal € value of project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tal Industry Contribution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No of Licenses of IP  / know how to transferred to industry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632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Summary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provide summary details in the following Table on Gateway Completed Projects in this Year and in Appendix 2 Selected Industry Approved Case Studies</w:t>
      </w:r>
    </w:p>
    <w:tbl>
      <w:tblPr>
        <w:tblW w:w="93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79"/>
        <w:gridCol w:w="1466"/>
        <w:gridCol w:w="964"/>
        <w:gridCol w:w="2440"/>
        <w:gridCol w:w="2172"/>
      </w:tblGrid>
      <w:tr>
        <w:trPr>
          <w:trHeight w:val="8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Project Val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 Source(s)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 Project 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 Project Outcome**</w:t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EI Innovation Vouchers, Innovation Partnerships, Direct Funded Industry, etc</w:t>
      </w:r>
    </w:p>
    <w:p>
      <w:pPr>
        <w:pStyle w:val="Normal"/>
        <w:rPr/>
      </w:pPr>
      <w:r>
        <w:rPr/>
        <w:t xml:space="preserve">** Issued solved, new product developed, licence agreement, jobs created, etc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Section 4 Development of Industrial Project Pipe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6"/>
        <w:gridCol w:w="1194"/>
        <w:gridCol w:w="1213"/>
        <w:gridCol w:w="1440"/>
        <w:gridCol w:w="900"/>
        <w:gridCol w:w="1131"/>
        <w:gridCol w:w="905"/>
      </w:tblGrid>
      <w:tr>
        <w:trPr>
          <w:trHeight w:val="102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Company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Project Are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ct For Convers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Val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Visit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al Submitted Y/N?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r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09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5 Technology Themes-Activity Summar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50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555"/>
        <w:gridCol w:w="2527"/>
        <w:gridCol w:w="3649"/>
        <w:gridCol w:w="2764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hnology The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y Benefits to Indust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ted Projects with the following companies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going Projects with the following companies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peline Projects with the following companies:</w:t>
            </w:r>
          </w:p>
        </w:tc>
      </w:tr>
      <w:tr>
        <w:trPr>
          <w:trHeight w:val="107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3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709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6 Gateway Promotion Strateg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34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tional Tool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mary Description of Activity</w:t>
            </w:r>
          </w:p>
        </w:tc>
      </w:tr>
      <w:tr>
        <w:trPr>
          <w:trHeight w:val="20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 Days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ormation Seminars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ining Events for Industry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 Network / Associations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 Site Development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dia Exposure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Shows Attended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ferences Attended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other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Summary Details of the Impact of the Promotional Activities in Enhancing the Industry Engagement of the Gatewa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7 Applied Research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216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pplied Research Projects Completed 2015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(Q4 2014 + Q1-Q3 2015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arget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chieved To Date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€ </w:t>
            </w:r>
            <w:r>
              <w:rPr>
                <w:lang w:val="en-IE"/>
              </w:rPr>
              <w:t>value of state research fund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i.e. EI Commercialisation Fund; SF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€ </w:t>
            </w:r>
            <w:r>
              <w:rPr>
                <w:lang w:val="en-IE"/>
              </w:rPr>
              <w:t>value of other non-exchequer funding i.e. Horizon 20/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€ </w:t>
            </w:r>
            <w:r>
              <w:rPr>
                <w:lang w:val="en-IE"/>
              </w:rPr>
              <w:t>value Oth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eer Reviewed Publication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asures of IP generation (invention disclosure forms, patents filed, etc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collaborative project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th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632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Summary Information</w:t>
            </w:r>
            <w:r>
              <w:rPr/>
              <w:t xml:space="preserve">: </w:t>
            </w:r>
            <w:r>
              <w:rPr>
                <w:b/>
              </w:rPr>
              <w:t>i.e.  Pipeline of New Proposals, Summary details of projects secured during TG funding, and commercialisation path for each proj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8 Progress Vs Targets</w:t>
      </w:r>
    </w:p>
    <w:p>
      <w:pPr>
        <w:pStyle w:val="Heading"/>
        <w:tabs>
          <w:tab w:val="clear" w:pos="720"/>
          <w:tab w:val="left" w:pos="180" w:leader="none"/>
        </w:tabs>
        <w:ind w:left="-5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576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iefly Outline Any Issues Challenges Affecting the Performance of the Gateway and specifically each of the Technology Themes.  </w:t>
            </w:r>
          </w:p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strategic initiatives will the Gateway undertake in Year 2 to enhance the Gateway’s performance?</w:t>
            </w:r>
          </w:p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ction 9 Financial </w:t>
      </w:r>
    </w:p>
    <w:p>
      <w:pPr>
        <w:pStyle w:val="Heading"/>
        <w:ind w:left="-5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5"/>
        <w:gridCol w:w="1080"/>
        <w:gridCol w:w="1230"/>
        <w:gridCol w:w="1122"/>
        <w:gridCol w:w="973"/>
        <w:gridCol w:w="773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tio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  <w:t>(Dom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  <w:t>(OS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 Gran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mulative Spen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lance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-5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200" w:leader="underscore"/>
        </w:tabs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  <w:t>Confidentiality:</w:t>
      </w:r>
    </w:p>
    <w:p>
      <w:pPr>
        <w:pStyle w:val="Normal"/>
        <w:tabs>
          <w:tab w:val="clear" w:pos="720"/>
          <w:tab w:val="right" w:pos="7200" w:leader="underscore"/>
        </w:tabs>
        <w:ind w:left="-540"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7200" w:leader="underscore"/>
        </w:tabs>
        <w:ind w:left="-540" w:right="-874" w:hanging="0"/>
        <w:jc w:val="both"/>
        <w:rPr/>
      </w:pPr>
      <w:r>
        <w:rPr/>
        <w:t>All of the information provided will be confidential to Enterprise Ireland and any agents it appoints for evaluation purposes.</w:t>
      </w:r>
    </w:p>
    <w:p>
      <w:pPr>
        <w:pStyle w:val="Normal"/>
        <w:tabs>
          <w:tab w:val="clear" w:pos="720"/>
          <w:tab w:val="left" w:pos="3969" w:leader="dot"/>
          <w:tab w:val="left" w:pos="9781" w:leader="dot"/>
        </w:tabs>
        <w:suppressAutoHyphens w:val="true"/>
        <w:spacing w:before="100" w:after="0"/>
        <w:ind w:left="-540" w:hanging="0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420" w:leader="dot"/>
          <w:tab w:val="left" w:pos="5040" w:leader="none"/>
          <w:tab w:val="left" w:pos="7740" w:leader="none"/>
          <w:tab w:val="left" w:pos="9781" w:leader="dot"/>
        </w:tabs>
        <w:suppressAutoHyphens w:val="true"/>
        <w:spacing w:before="100" w:after="0"/>
        <w:ind w:left="-539" w:right="-105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420" w:leader="dot"/>
          <w:tab w:val="left" w:pos="5040" w:leader="none"/>
          <w:tab w:val="left" w:pos="7740" w:leader="none"/>
          <w:tab w:val="left" w:pos="9781" w:leader="dot"/>
        </w:tabs>
        <w:suppressAutoHyphens w:val="true"/>
        <w:spacing w:lineRule="auto" w:line="480" w:before="100" w:after="0"/>
        <w:ind w:left="-539" w:right="-1055" w:hanging="0"/>
        <w:rPr>
          <w:b/>
          <w:b/>
        </w:rPr>
      </w:pPr>
      <w:r>
        <w:rPr>
          <w:b/>
        </w:rPr>
        <w:t>Date Received:</w:t>
        <w:tab/>
        <w:t>___________________   Referral To:   _____________________   Date: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420" w:leader="dot"/>
          <w:tab w:val="left" w:pos="5400" w:leader="none"/>
          <w:tab w:val="left" w:pos="6840" w:leader="none"/>
          <w:tab w:val="left" w:pos="7740" w:leader="none"/>
          <w:tab w:val="left" w:pos="9781" w:leader="dot"/>
        </w:tabs>
        <w:suppressAutoHyphens w:val="true"/>
        <w:spacing w:lineRule="auto" w:line="480" w:before="100" w:after="0"/>
        <w:ind w:left="-539" w:right="-1055" w:hanging="0"/>
        <w:rPr>
          <w:b/>
          <w:b/>
        </w:rPr>
      </w:pPr>
      <w:r>
        <w:rPr>
          <w:b/>
        </w:rPr>
        <w:t>Cleared By:</w:t>
        <w:tab/>
        <w:t>___________________   Internal Evaluation:</w:t>
        <w:tab/>
        <w:t xml:space="preserve">No  </w:t>
      </w:r>
      <w:r>
        <w:rPr>
          <w:rFonts w:eastAsia="Wingdings" w:cs="Wingdings" w:ascii="Wingdings" w:hAnsi="Wingdings"/>
          <w:bCs/>
        </w:rPr>
        <w:t></w:t>
      </w:r>
      <w:r>
        <w:rPr>
          <w:b/>
        </w:rPr>
        <w:tab/>
        <w:t xml:space="preserve">Yes 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rPr>
          <w:b/>
          <w:b/>
        </w:rPr>
      </w:pPr>
      <w:r>
        <w:rPr>
          <w:b/>
        </w:rPr>
        <w:t>Approved By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1</w:t>
        <w:tab/>
        <w:t>Minutes of This Quarter Industrial Steering Committee Meeting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 2 Case Studies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se Study Template </w:t>
      </w:r>
      <w:r>
        <w:rPr>
          <w:b/>
        </w:rPr>
        <w:t>(Company Approved Completed Industrial Projec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&amp; Value:</w:t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 of Compa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to Be Solv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Gateway Delivered Solution for Indust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 for the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Testimon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TG Annual Report Rev-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TG Annual Report Rev-0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6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TG Annual Report Rev-0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Cs w:val="20"/>
      <w:lang w:val="en-I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  <w:lang w:val="en-IE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uetext">
    <w:name w:val="Blue text"/>
    <w:basedOn w:val="TextBody"/>
    <w:qFormat/>
    <w:pPr>
      <w:tabs>
        <w:tab w:val="clear" w:pos="720"/>
        <w:tab w:val="left" w:pos="1418" w:leader="none"/>
        <w:tab w:val="right" w:pos="10065" w:leader="none"/>
      </w:tabs>
      <w:spacing w:before="0" w:after="120"/>
      <w:jc w:val="both"/>
    </w:pPr>
    <w:rPr>
      <w:rFonts w:ascii="Arial" w:hAnsi="Arial" w:eastAsia="MS Mincho;ＭＳ 明朝" w:cs="Arial"/>
      <w:color w:val="00008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8:00Z</dcterms:created>
  <dc:creator>Windows User</dc:creator>
  <dc:description/>
  <cp:keywords/>
  <dc:language>en-US</dc:language>
  <cp:lastModifiedBy>Geoghegan, Marie</cp:lastModifiedBy>
  <dcterms:modified xsi:type="dcterms:W3CDTF">2016-07-12T10:58:00Z</dcterms:modified>
  <cp:revision>2</cp:revision>
  <dc:subject/>
  <dc:title/>
</cp:coreProperties>
</file>