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 significant level of experience in a leading role on a major cloud-based CRM platform is essential.</w:t>
            </w:r>
          </w:p>
        </w:tc>
      </w:tr>
      <w:tr>
        <w:trPr>
          <w:trHeight w:val="213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ven experience in CRM platform administration and optimisation (Salesforce, Microsoft Dynamics, or another leading SaaS-based CRM) is essential.</w:t>
            </w:r>
          </w:p>
        </w:tc>
      </w:tr>
      <w:tr>
        <w:trPr>
          <w:trHeight w:val="2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understanding of data management principles, including governance, compliance, security and reporting is essential.</w:t>
            </w:r>
          </w:p>
        </w:tc>
      </w:tr>
      <w:tr>
        <w:trPr>
          <w:trHeight w:val="250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58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Experience in developing and maintaining reporting and analysis tools within a CRM platform is essential.</w:t>
            </w:r>
          </w:p>
        </w:tc>
      </w:tr>
      <w:tr>
        <w:trPr>
          <w:trHeight w:val="58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bility to create reports and dashboards that align with business needs is essential.</w:t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Demonstrated success in managing and improving a CRM system for a large-sized company is essential.</w:t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Completion of an advanced relevant certification in a CRM platform (e.g., Salesforce CRM - Certified Advanced Administrator, Dynamics CRM - Finance and Operations Apps Solution Architect Expert) is essential.</w:t>
            </w:r>
          </w:p>
        </w:tc>
      </w:tr>
      <w:tr>
        <w:trPr>
          <w:trHeight w:val="31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28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49.25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4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3-2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483775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 and Remov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