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                                                                                   </w:t>
      </w:r>
      <w:r>
        <w:rPr>
          <w:rFonts w:cs="Verdana" w:ascii="Verdana" w:hAnsi="Verdana"/>
          <w:b/>
          <w:u w:val="single"/>
          <w:lang w:val="en-US" w:eastAsia="en-US"/>
        </w:rPr>
        <w:drawing>
          <wp:inline distT="0" distB="0" distL="0" distR="0">
            <wp:extent cx="2096135" cy="562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u w:val="single"/>
        </w:rPr>
        <w:t xml:space="preserve">         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1" w:hRule="atLeast"/>
        </w:trPr>
        <w:tc>
          <w:tcPr>
            <w:tcW w:w="9900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REGIONAL ENTERPRISE DEVELOPMENT FUND (REDF) PROMOTIONAL ACTIVITIES GRANT PROGRESS REPORT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9720" w:leader="none"/>
          <w:tab w:val="left" w:pos="10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7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2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Grantee Company:</w:t>
            </w:r>
          </w:p>
        </w:tc>
      </w:tr>
      <w:tr>
        <w:trPr>
          <w:trHeight w:val="432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ject Number:                        </w:t>
            </w:r>
          </w:p>
        </w:tc>
      </w:tr>
      <w:tr>
        <w:trPr>
          <w:trHeight w:val="432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laim Number: 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or 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claim [indicate as appropriate]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670"/>
      </w:tblGrid>
      <w:tr>
        <w:trPr>
          <w:trHeight w:val="432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108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me of person to whom queries in relation to this report should be directed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108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108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 xml:space="preserve">Phone Number  </w:t>
            </w:r>
            <w:r>
              <w:rPr>
                <w:rFonts w:cs="Verdana" w:ascii="Verdana" w:hAnsi="Verdana"/>
                <w:sz w:val="18"/>
                <w:u w:val="single"/>
              </w:rPr>
              <w:t xml:space="preserve">                                    </w:t>
            </w:r>
            <w:r>
              <w:rPr>
                <w:rFonts w:cs="Verdana" w:ascii="Verdana" w:hAnsi="Verdana"/>
                <w:sz w:val="18"/>
              </w:rPr>
              <w:t xml:space="preserve"> Email Address _______________________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od this report relates 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your Enterprise Ireland Regional Development Executive (RD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lang w:eastAsia="en-GB"/>
              </w:rPr>
              <w:t>This section should detail the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Arial" w:ascii="Verdana" w:hAnsi="Verdana"/>
                <w:b/>
                <w:bCs/>
                <w:lang w:eastAsia="en-GB"/>
              </w:rPr>
              <w:t>progress by</w:t>
            </w:r>
            <w:r>
              <w:rPr>
                <w:rFonts w:cs="Verdana" w:ascii="Verdana" w:hAnsi="Verdana"/>
                <w:b/>
                <w:bCs/>
              </w:rPr>
              <w:t xml:space="preserve"> Activities and Outcomes</w:t>
            </w:r>
            <w:r>
              <w:rPr>
                <w:rFonts w:cs="Arial" w:ascii="Verdana" w:hAnsi="Verdana"/>
                <w:b/>
                <w:bCs/>
                <w:lang w:eastAsia="en-GB"/>
              </w:rPr>
              <w:t xml:space="preserve"> of the approved REDF Promotional Activities Grant project to date.</w:t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ction 1. Outline the activities/task undertaken under each expenditure heading for which you are claiming.  (there are 3 expenditure headings –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  <w:t>you may not have been approved for all expenditure headings - delete as appropriat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wareness Event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site costs (excluding design)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motional materials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tion 2. Project Outcome - Opportunities Identified and Next Ste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</w:rPr>
              <w:t xml:space="preserve">What was the outcome of your REDF Promotional Activities Grant Project?  Please list to date.  </w:t>
              <w:br/>
              <w:t xml:space="preserve">(If this is not your final claim please list milestones and achievements to date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hat follow up actions are you going to engage in?  </w:t>
              <w:br/>
              <w:t>Include “to do” list of additional tasks and timeframe for completio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99" w:right="124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I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9:00Z</dcterms:created>
  <dc:creator>aoneill</dc:creator>
  <dc:description/>
  <cp:keywords/>
  <dc:language>en-US</dc:language>
  <cp:lastModifiedBy>Pierce, Geraldine</cp:lastModifiedBy>
  <cp:lastPrinted>2018-01-22T10:21:00Z</cp:lastPrinted>
  <dcterms:modified xsi:type="dcterms:W3CDTF">2018-02-23T17:21:00Z</dcterms:modified>
  <cp:revision>10</cp:revision>
  <dc:subject/>
  <dc:title>FEASIBILITY STUDY  REPORT TEMPLATE</dc:title>
</cp:coreProperties>
</file>