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542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45415</wp:posOffset>
                  </wp:positionV>
                  <wp:extent cx="2741930" cy="73025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5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ate claim received by Enterprise Ireland</w:t>
            </w:r>
          </w:p>
        </w:tc>
      </w:tr>
      <w:tr>
        <w:trPr>
          <w:trHeight w:val="446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Failure to submit any of the required documents will result in the claim being returned with the </w:t>
      </w:r>
      <w:r>
        <w:rPr>
          <w:color w:val="FF0000"/>
          <w:sz w:val="16"/>
          <w:szCs w:val="16"/>
          <w:u w:val="single"/>
        </w:rPr>
        <w:t>missing</w:t>
      </w:r>
      <w:r>
        <w:rPr>
          <w:color w:val="FF0000"/>
          <w:sz w:val="16"/>
          <w:szCs w:val="16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</w:rPr>
          <w:t>IndustryGrantClaims@enterprise-ireland.com</w:t>
        </w:r>
      </w:hyperlink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The following should be submitted with your claim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left="-646" w:firstLine="646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DF Grant Claim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  <w:b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credit card or online bank statements as proof of payment, please ensure that the account number and the Grantee’s name are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 – there are 3 worksheets in the excel claim form covering each type of eligible expenditur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to confirm what expenditure has been approv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1. Awareness Event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2. Website Costs (excluding design)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3. Promotional Material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lease include details in the claim form for promotional materials costs and attach copy of invoices with proof of payment.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Do not claim Trade Fairs costs under Promotional Material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Refer to Travel Grant.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MD or 2 Directors on Grantee Company’s Headed Pape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REDF project must be submitted and will be sent to your Regional Development Executive (RDE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R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0" w:name="_Hlk55476101"/>
            <w:bookmarkEnd w:id="0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 w:val="16"/>
                <w:szCs w:val="16"/>
                <w:lang w:eastAsia="ko-KR"/>
              </w:rPr>
            </w:r>
            <w:bookmarkStart w:id="1" w:name="_Hlk55476101"/>
            <w:bookmarkStart w:id="2" w:name="_Hlk55476101"/>
            <w:bookmarkEnd w:id="2"/>
          </w:p>
        </w:tc>
        <w:tc>
          <w:tcPr>
            <w:tcW w:w="2126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rPr/>
    </w:pPr>
    <w:r>
      <w:rPr>
        <w:sz w:val="14"/>
        <w:szCs w:val="14"/>
      </w:rPr>
      <w:t>REDF Promotional Activities Checklist 11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Regional Enterprise Development Fund (REDF) </w:t>
      <w:br/>
      <w:t>Promotional Activities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3:00Z</dcterms:created>
  <dc:creator>English, Lisa</dc:creator>
  <dc:description/>
  <cp:keywords/>
  <dc:language>en-US</dc:language>
  <cp:lastModifiedBy>Catherine</cp:lastModifiedBy>
  <cp:lastPrinted>2018-01-18T11:24:00Z</cp:lastPrinted>
  <dcterms:modified xsi:type="dcterms:W3CDTF">2021-01-12T10:33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205253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REDF Promotional Activities Web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