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6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Cs/>
          <w:sz w:val="28"/>
          <w:szCs w:val="28"/>
        </w:rPr>
        <w:t>Notes on completing</w:t>
      </w:r>
      <w:r>
        <w:rPr>
          <w:rFonts w:cs="Verdana" w:ascii="Verdana" w:hAnsi="Verdana"/>
          <w:color w:val="000000"/>
          <w:sz w:val="28"/>
          <w:szCs w:val="28"/>
        </w:rPr>
        <w:t xml:space="preserve"> Site and Building Grant Claim</w:t>
      </w:r>
      <w:r>
        <w:rPr>
          <w:rFonts w:cs="Arial" w:ascii="Verdana" w:hAnsi="Verdana"/>
          <w:bCs/>
          <w:sz w:val="28"/>
          <w:szCs w:val="28"/>
        </w:rPr>
        <w:t xml:space="preserve"> Form 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formation required by Grant Inspector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nformation should be available at the Grantee’s Premises for the Grant Inspector at the time of inspec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      Copy of Grant Planning Permission issued by the Planning Authority </w:t>
        <w:tab/>
        <w:t>(including condition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2)      </w:t>
        <w:tab/>
        <w:t>Fire safety certificate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)       </w:t>
        <w:tab/>
        <w:t>Site location plan and site layout plan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)      </w:t>
        <w:tab/>
        <w:t>Copy of site purchase contract (if relevant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5)       </w:t>
        <w:tab/>
        <w:t>Architectural plans, sections, elevations and specification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6)       </w:t>
        <w:tab/>
        <w:t>Bill of quantitie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)       </w:t>
        <w:tab/>
        <w:t>Tender details for main and sub-contracts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)       </w:t>
        <w:tab/>
        <w:t>Reports and analysis of tenders by architect/consult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</w:t>
        <w:tab/>
        <w:t>Valuation certificates and invoic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</w:t>
        <w:tab/>
        <w:t>Final account (on completion of projec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)</w:t>
        <w:tab/>
        <w:t xml:space="preserve">Tax Clearance or C2 details to be provided for all contractors included in </w:t>
        <w:tab/>
        <w:t>clai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)</w:t>
        <w:tab/>
        <w:t>Original documentation required, not copi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3:00Z</dcterms:created>
  <dc:creator>lclarke</dc:creator>
  <dc:description/>
  <cp:keywords/>
  <dc:language>en-US</dc:language>
  <cp:lastModifiedBy>ndaly</cp:lastModifiedBy>
  <dcterms:modified xsi:type="dcterms:W3CDTF">2010-09-13T11:23:00Z</dcterms:modified>
  <cp:revision>2</cp:revision>
  <dc:subject/>
  <dc:title>Notes for Completing Feasibility Claim</dc:title>
</cp:coreProperties>
</file>