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cs="Arial" w:ascii="Verdana" w:hAnsi="Verdana"/>
          <w:b/>
          <w:bCs/>
          <w:sz w:val="28"/>
          <w:szCs w:val="28"/>
          <w:lang w:val="en-GB" w:eastAsia="en-US"/>
        </w:rPr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Notes on completing Plant and Machinery Grant Claim Form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formation required by Grant Inspector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nformation should be available at the Grantee’s Premises for the Grant Inspector at the time of inspe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)       </w:t>
        <w:tab/>
        <w:t>a</w:t>
        <w:tab/>
        <w:t>Original manufacturer’s/supplier’s invoice for all items of equipment</w:t>
      </w:r>
    </w:p>
    <w:p>
      <w:pPr>
        <w:pStyle w:val="Normal"/>
        <w:ind w:left="1440" w:hanging="720"/>
        <w:rPr/>
      </w:pPr>
      <w:r>
        <w:rPr>
          <w:rFonts w:cs="Verdana" w:ascii="Verdana" w:hAnsi="Verdana"/>
        </w:rPr>
        <w:t>b</w:t>
        <w:tab/>
        <w:t>Copies of quotations received, and an explanation on the accepted quotation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c       </w:t>
        <w:tab/>
        <w:t xml:space="preserve">Detailed cost breakdown for equipment manufactured in-house </w:t>
        <w:tab/>
        <w:tab/>
        <w:tab/>
        <w:t>including the following:</w:t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·         Materials used and cost of same</w:t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·         Hours worked</w:t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·         Labour rate charged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</w:rPr>
        <w:t xml:space="preserve">2)      </w:t>
        <w:tab/>
        <w:t xml:space="preserve">It is essential that a technical representative from the company is </w:t>
        <w:tab/>
        <w:t xml:space="preserve">available at the time of the inspection to identify assets and to answer </w:t>
        <w:tab/>
        <w:t>questions on tenders and specifications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3)       </w:t>
        <w:tab/>
        <w:t>Original invoices required, not copies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4)      </w:t>
        <w:tab/>
        <w:t>Leased Assets are not to be included on this form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40" w:hanging="540"/>
        <w:rPr/>
      </w:pPr>
      <w:r>
        <w:rPr>
          <w:rFonts w:cs="Verdana" w:ascii="Verdana" w:hAnsi="Verdana"/>
        </w:rPr>
        <w:t xml:space="preserve">5)      </w:t>
        <w:tab/>
        <w:t xml:space="preserve">Part payments on equipment to be highlighted and percentage of total </w:t>
        <w:tab/>
        <w:t>cost of item of equipment indicated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6)      </w:t>
        <w:tab/>
        <w:t>Each invoice to be itemised separately on claim form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7)       </w:t>
        <w:tab/>
        <w:t>Each item should be clearly described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8)       </w:t>
        <w:tab/>
        <w:t xml:space="preserve">Secondhand equipment is ineligible unless specifically approved and </w:t>
        <w:tab/>
        <w:t>included in grant contract.</w:t>
        <w:tab/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1:00Z</dcterms:created>
  <dc:creator>emullen</dc:creator>
  <dc:description/>
  <cp:keywords/>
  <dc:language>en-US</dc:language>
  <cp:lastModifiedBy>ndaly</cp:lastModifiedBy>
  <dcterms:modified xsi:type="dcterms:W3CDTF">2010-09-13T11:21:00Z</dcterms:modified>
  <cp:revision>2</cp:revision>
  <dc:subject/>
  <dc:title/>
</cp:coreProperties>
</file>