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4627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751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>Details of person responsible for company cla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AEEF"/>
                <w:sz w:val="22"/>
                <w:szCs w:val="22"/>
              </w:rPr>
            </w:pPr>
            <w:r>
              <w:rPr>
                <w:b/>
                <w:color w:val="00AEEF"/>
                <w:sz w:val="22"/>
                <w:szCs w:val="22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 xml:space="preserve">Date claim received by </w:t>
              <w:br/>
              <w:t>Enterprise Ireland</w:t>
            </w:r>
          </w:p>
        </w:tc>
      </w:tr>
      <w:tr>
        <w:trPr>
          <w:trHeight w:val="230" w:hRule="atLeast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94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ease complete details above and mark each box below to indicate that the required documents are enclo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ailure to submit any of the required documents will result in the claim being returned with the </w:t>
      </w:r>
      <w:r>
        <w:rPr>
          <w:rFonts w:cs="Arial" w:ascii="Arial" w:hAnsi="Arial"/>
          <w:color w:val="FF0000"/>
          <w:u w:val="single"/>
        </w:rPr>
        <w:t>missing</w:t>
      </w:r>
      <w:r>
        <w:rPr>
          <w:rFonts w:cs="Arial" w:ascii="Arial" w:hAnsi="Arial"/>
          <w:color w:val="FF0000"/>
        </w:rPr>
        <w:t xml:space="preserve"> items mark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 xml:space="preserve">Documents should be attached to this completed checklist in the order listed below and submitted by email to </w:t>
      </w:r>
      <w:hyperlink r:id="rId3">
        <w:r>
          <w:rPr>
            <w:rStyle w:val="InternetLink"/>
            <w:rFonts w:cs="Arial" w:ascii="Arial" w:hAnsi="Arial"/>
          </w:rPr>
          <w:t>IndustryGrantClaims@enterprise-ireland.com</w:t>
        </w:r>
      </w:hyperlink>
    </w:p>
    <w:p>
      <w:pPr>
        <w:pStyle w:val="Normal"/>
        <w:ind w:right="18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13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  <w:gridCol w:w="1260"/>
      </w:tblGrid>
      <w:tr>
        <w:trPr>
          <w:trHeight w:val="425" w:hRule="atLeast"/>
        </w:trPr>
        <w:tc>
          <w:tcPr>
            <w:tcW w:w="8820" w:type="dxa"/>
            <w:gridSpan w:val="2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Heading9"/>
              <w:ind w:right="18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The following should be submitted with your claim.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red Documents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losed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ecke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 E.I.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cklist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GB"/>
              </w:rPr>
              <w:t xml:space="preserve">Please mark each box with a tick or N/A and remember to submit this completed checklist along with each claim.  Ensure that you read the checklist carefully and submit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u w:val="single"/>
                <w:lang w:val="en-GB"/>
              </w:rPr>
              <w:t>all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GB"/>
              </w:rPr>
              <w:t xml:space="preserve"> relevant documentation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1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ctors Statement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and signed by MD or one Director on Grantee Company’s Headed Paper.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M Implement Grant Claim Form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 claim form in excel format includes a worksheet for Trainer Costs and Trainee Costs.  Please ensure all fields are completed particularly Trainer/consultancy daily rate and number of days.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iner Proof of Expenditure and Payment Invoices and Bank Statement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enclose copy of Trainer/Consultant Invoice(s) and grantee bank statement as proof of payment.  </w:t>
            </w:r>
            <w:r>
              <w:rPr>
                <w:rFonts w:cs="Arial" w:ascii="Arial" w:hAnsi="Arial"/>
                <w:b/>
                <w:sz w:val="18"/>
                <w:szCs w:val="18"/>
              </w:rPr>
              <w:t>Please note that invoices must clearly state the work undertaken, daily rate and number of days.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inee Proof of Attendance and Salary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inee Payslip and Proof of Payment.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include a single payslip for each employee claimed and corresponding proof of payment, i.e. Company bank statement (for batch payments payroll will also be required).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ining Records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submit a copy of the Training record.  There is no prescribed format but record should include the date of training, purpose of training signatures of attendees and signature of trainer. 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M Implement Progress Report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 with each claim - standard template available from the BIM Grant Claims webpage.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 Clearance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x Clearance must be valid on submission &amp; payment of grant claim</w:t>
            </w:r>
            <w:r>
              <w:rPr>
                <w:rFonts w:cs="Arial" w:ascii="Arial" w:hAnsi="Arial"/>
                <w:sz w:val="18"/>
                <w:szCs w:val="18"/>
              </w:rPr>
              <w:t>.  Please input PPSN/Tax Reference Number (TRN) &amp; Tax Clearance Access Number (TCAN) for verificatio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PSN/TRN</w:t>
            </w:r>
            <w:r>
              <w:rPr>
                <w:rFonts w:cs="Arial" w:ascii="Arial" w:hAnsi="Arial"/>
                <w:sz w:val="18"/>
                <w:szCs w:val="18"/>
              </w:rPr>
              <w:t xml:space="preserve"> : _________________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CAN</w:t>
            </w:r>
            <w:r>
              <w:rPr>
                <w:rFonts w:cs="Arial" w:ascii="Arial" w:hAnsi="Arial"/>
                <w:sz w:val="18"/>
                <w:szCs w:val="18"/>
              </w:rPr>
              <w:t xml:space="preserve"> : ______________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13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  <w:gridCol w:w="1260"/>
      </w:tblGrid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tter of Offer -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red for first claim only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 and dated acceptance of the Letter of Offer duly executed (if not already submitted)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al Conditions –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te to show you have forwarded these directly to DA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er N/A if not required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 grant approvals have special or performance related conditions included as a pre-condition of payment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idence of compliance with these conditions should be forwarded to your Development Adviser (DA) for clearance (the special/performance related conditions are specified in the Letter of Offer – Schedule A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nk Details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eastAsia="Batang;바탕" w:cs="Arial"/>
                <w:b/>
                <w:b/>
                <w:bCs/>
                <w:i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55476101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terprise Ireland makes all payments by Electronic Fund Transfer (EFT). </w:t>
              <w:br/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ired if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time to submit a claim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isting Grantee Company EFT details have changed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the Grantee Company have not verified their Bank Details to us within the last 2 years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s the Grantee Company need to submit EFT details to Enterprise Ireland?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yes, please e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bank.confirmation@enterprise-ireland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ttaching a redacted bank statement, which clearly show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tee Company Name (as per Letter of Offe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 Na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AN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ing that, a member of our Finance Team may contact you to confirm the last 4 digits of your IBAN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1" w:name="_Hlk55476101"/>
            <w:bookmarkStart w:id="2" w:name="_Hlk55476101"/>
            <w:bookmarkEnd w:id="2"/>
          </w:p>
        </w:tc>
        <w:tc>
          <w:tcPr>
            <w:tcW w:w="2520" w:type="dxa"/>
            <w:gridSpan w:val="2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75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Email sent to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3" w:hanging="0"/>
              <w:rPr>
                <w:rFonts w:ascii="Arial" w:hAnsi="Arial" w:cs="Arial"/>
                <w:color w:val="0000E1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E1"/>
                </w:rPr>
                <w:t>bank.confirmation@enterprise-Ireland.com</w:t>
              </w:r>
            </w:hyperlink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3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Ye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915" w:leader="none"/>
      </w:tabs>
      <w:rPr/>
    </w:pPr>
    <w:r>
      <w:rPr>
        <w:rFonts w:cs="Verdana" w:ascii="Verdana" w:hAnsi="Verdana"/>
        <w:sz w:val="14"/>
        <w:szCs w:val="14"/>
      </w:rPr>
      <w:t>BIM Implement Checklist 08-12-20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9900" w:val="clear"/>
      <w:spacing w:before="0" w:after="0"/>
      <w:jc w:val="center"/>
      <w:rPr/>
    </w:pPr>
    <w:r>
      <w:rPr>
        <w:sz w:val="28"/>
        <w:szCs w:val="28"/>
      </w:rPr>
      <w:t>Building Information Modelling Implement Grant Claim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ustryGrantClaims@enterprise-ireland.com" TargetMode="External"/><Relationship Id="rId4" Type="http://schemas.openxmlformats.org/officeDocument/2006/relationships/hyperlink" Target="mailto:bank.confirmation@enterprise-ireland.com" TargetMode="External"/><Relationship Id="rId5" Type="http://schemas.openxmlformats.org/officeDocument/2006/relationships/hyperlink" Target="mailto:bank.confirmation@enterprise-Irelan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8:00Z</dcterms:created>
  <dc:creator>jdalton</dc:creator>
  <dc:description/>
  <cp:keywords/>
  <dc:language>en-US</dc:language>
  <cp:lastModifiedBy>Geoghegan, Marie</cp:lastModifiedBy>
  <cp:lastPrinted>2008-12-03T15:16:00Z</cp:lastPrinted>
  <dcterms:modified xsi:type="dcterms:W3CDTF">2020-12-08T11:07:00Z</dcterms:modified>
  <cp:revision>3</cp:revision>
  <dc:subject/>
  <dc:title>Rent Subsi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9759322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BIM Implement</vt:lpwstr>
  </property>
  <property fmtid="{D5CDD505-2E9C-101B-9397-08002B2CF9AE}" pid="6" name="_NewReviewCycle">
    <vt:lpwstr/>
  </property>
</Properties>
</file>