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83137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/Public Bod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AEEF"/>
              </w:rPr>
            </w:pPr>
            <w:r>
              <w:rPr>
                <w:b/>
                <w:color w:val="00AEEF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/Public Body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IE" w:eastAsia="en-IE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ustryGrantClaims@enterprise-ireland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EDF Grant Claims Form and associat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tem, must be in the Grantee Company/Public Body n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*N.B. When printing out credit card or online bank statements as proof of payment, please ensure that the account number and the </w:t>
            </w:r>
            <w:r>
              <w:rPr>
                <w:rFonts w:cs="Arial" w:ascii="Arial" w:hAnsi="Arial"/>
                <w:b/>
                <w:szCs w:val="18"/>
                <w:u w:val="single"/>
              </w:rPr>
              <w:t>Grantee Company/Public Body’s name is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 clearly showing on the statement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highlight w:val="yellow"/>
              </w:rPr>
            </w:r>
          </w:p>
          <w:p>
            <w:pPr>
              <w:pStyle w:val="Normal"/>
              <w:ind w:right="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Authorised Signatories of the Grantee Company/Public Body on the report template provide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to confirm what expenditure has been approved. 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1. Travel and Subsistence: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 Please ensure that details of travel </w:t>
              <w:br/>
              <w:t>(i.e. person/destination/departure &amp; return dates/type of travel e.g. air, ferry/train/mileage) are entered on the claim form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ticketed travel is booked by an agent, please provide the related invoice and proof of payment to this agent.  Otherwise, a printed e-ticket can be submitted.  No proof of payment is required for e-tickets.  All Airline tickets must state: name, destination, travel dates and costs.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ll other tickets must confirm an outward and return journey in order to calculate appropriate subsistence for each journe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N.B. Subsistence to be claimed based on related travel.  Do not submit any receipts or proof of payment relating to subsistence</w:t>
            </w:r>
            <w:r>
              <w:rPr>
                <w:rFonts w:cs="Arial" w:ascii="Arial" w:hAnsi="Arial"/>
                <w:color w:val="000000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Submit invoice and proof of payment for car hire.  </w:t>
            </w:r>
            <w:r>
              <w:rPr>
                <w:rFonts w:cs="Arial" w:ascii="Arial" w:hAnsi="Arial"/>
                <w:color w:val="000000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claim relevant mileage on private car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bCs w:val="false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Domestic mileage is allowed under this offer, but </w:t>
            </w:r>
            <w:r>
              <w:rPr>
                <w:rFonts w:cs="Arial" w:ascii="Arial" w:hAnsi="Arial"/>
                <w:b/>
                <w:bCs w:val="false"/>
                <w:i/>
                <w:iCs/>
                <w:szCs w:val="18"/>
                <w:lang w:val="en-US"/>
              </w:rPr>
              <w:t>domestic mileage only applies for trips over 20km from base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If claiming mileage, the claim form should clearly state starting and finishing destination as expenditure claimed will be checked using km applications websit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2. Trade Fair: </w:t>
            </w:r>
            <w:r>
              <w:rPr>
                <w:rFonts w:cs="Arial" w:ascii="Arial" w:hAnsi="Arial"/>
                <w:color w:val="000000"/>
                <w:szCs w:val="18"/>
              </w:rPr>
              <w:t>Please include details in the claim form for Trade Fair attendance/Exhibition fees, stand set up costs and attach copy of invoices with proof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or each claim, a progress report which details the tasks undertaken as part of the BEDF project must be submitte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wnload progress report template from the BEDF grant claims webp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 w:val="16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1" w:name="_Hlk55476101"/>
            <w:bookmarkEnd w:id="1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/Public Bod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/Public Bod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/Public Bod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/Public Bod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 w:val="16"/>
                <w:szCs w:val="16"/>
                <w:lang w:eastAsia="ko-KR"/>
              </w:rPr>
            </w:r>
            <w:bookmarkStart w:id="2" w:name="_Hlk55476101"/>
            <w:bookmarkStart w:id="3" w:name="_Hlk55476101"/>
            <w:bookmarkEnd w:id="3"/>
          </w:p>
        </w:tc>
        <w:tc>
          <w:tcPr>
            <w:tcW w:w="2126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3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none"/>
      </w:tabs>
      <w:rPr/>
    </w:pPr>
    <w:r>
      <w:rPr>
        <w:sz w:val="14"/>
        <w:szCs w:val="14"/>
      </w:rPr>
      <w:t>BEDF Travel Checklist 25-01-21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 xml:space="preserve">Border Enterprise Development Fund (BEDF) </w:t>
      <w:br/>
      <w:t>Travel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2:00Z</dcterms:created>
  <dc:creator>English, Lisa</dc:creator>
  <dc:description/>
  <cp:keywords/>
  <dc:language>en-US</dc:language>
  <cp:lastModifiedBy>Fanning, Catherine</cp:lastModifiedBy>
  <cp:lastPrinted>2018-01-18T11:24:00Z</cp:lastPrinted>
  <dcterms:modified xsi:type="dcterms:W3CDTF">2021-01-27T12:02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98052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Travel webpage</vt:lpwstr>
  </property>
  <property fmtid="{D5CDD505-2E9C-101B-9397-08002B2CF9AE}" pid="6" name="_NewReviewCycle">
    <vt:lpwstr/>
  </property>
  <property fmtid="{D5CDD505-2E9C-101B-9397-08002B2CF9AE}" pid="7" name="_PreviousAdHocReviewCycleID">
    <vt:r8>-1402624790</vt:r8>
  </property>
  <property fmtid="{D5CDD505-2E9C-101B-9397-08002B2CF9AE}" pid="8" name="_ReviewingToolsShownOnce">
    <vt:lpwstr/>
  </property>
</Properties>
</file>