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To be submitted on Grantee Company/Public Body Headed Paper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Manager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Grant Payments - Indust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nterprise Ireland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Plaza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ast Point Business Park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ublin 3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03 E5R6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ar Sir/Madam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Re:</w:t>
        <w:tab/>
        <w:t>(State name of Grantee Company/Public Body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Letter of Offer Dated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Enterprise Ireland Project Number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accordance with the above Letter of Offer under which a Border Enterprise Development Fund (BEDF) Capital Grant was approved for the above-mentioned Grantee Company/Public Body, I/we hereby apply for a grant amount of €_______ *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The following amounts have been incurred and paid by the Grantee Company/Public Body to date, are exclusive of VAT and are in accordance with the books and records of the Grantee Company/Public Body. 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328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Renovation, Refurbishment, New Build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Expenditure per this clai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Grant Amou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  <w:t>(calculated as: expenditure this claim x grant % rat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IE"/>
              </w:rPr>
              <w:t>Reference Excel Claim Form for Calcula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I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  <w:t>**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en-IE"/>
        </w:rPr>
      </w:pPr>
      <w:r>
        <w:rPr>
          <w:rFonts w:cs="Verdana" w:ascii="Verdana" w:hAnsi="Verdana"/>
          <w:sz w:val="20"/>
          <w:szCs w:val="20"/>
          <w:highlight w:val="yellow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declare that, the costs included in this claim have not been included in previous claims to Enterprise Ireland, any other Government Agency, the EU, or for any grant.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Foreign currency amounts have been converted to euro using the rate of exchange at the date of payment and thus represent the actual euro cost paid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the case of capital costs included in this claim I/we confirm that such capital costs and assets will not subsequently be leased, sub-let, relocated or disposed of for the duration of the term of the Grant Agreement and the grant liability perio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the case of leased/HP costs included in the claim I/we confirm that such costs claimed (net of VAT and interest) have been paid by the Grantee Company/Public Body at the date of this claim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information contained in this claim documentation is true, accurate and compl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tails of the expenditure in respect of the present claim are attached and are correct and all part payments are highlighted on attached back-up schedu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upporting documentation in respect of this claim are available electronically for inspection from the Grantee Company/Public Body, when requested by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confirm that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have complied with our own data protection obligations in respect of the personal data that I/we supply to Enterprise Ireland and that I/we am/are entitled to disclose such personal data to Enterprise Ireland; a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ind w:left="720" w:right="-58" w:hanging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will ensure that a copy of Enterprise Ireland’s data protection notice (available to view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enterprise-ireland.com/en/Legal/GDPR/</w:t>
        </w:r>
      </w:hyperlink>
      <w:r>
        <w:rPr>
          <w:rFonts w:cs="Verdana" w:ascii="Verdana" w:hAnsi="Verdana"/>
          <w:sz w:val="20"/>
          <w:szCs w:val="20"/>
          <w:lang w:val="en-IE"/>
        </w:rPr>
        <w:t>) is sent to data subjects (e.g. our employees) whose personal data I/we provide to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faithfull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Authorised signatories reference below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State Title)</w:t>
      </w:r>
      <w:r>
        <w:rPr>
          <w:rFonts w:cs="Verdana" w:ascii="Verdana" w:hAnsi="Verdana"/>
          <w:sz w:val="20"/>
          <w:szCs w:val="20"/>
          <w:lang w:val="en-I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Select your Grantee category and insert signatures 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Two Directors or Managing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  <w:t>Public Body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shd w:fill="FFFFFF" w:val="clear"/>
        </w:rPr>
        <w:t>(such as Local Authorities, Institutes of Technology and other agencies of the St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Finance Officer and Authorised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84" w:right="-341" w:hanging="0"/>
      <w:rPr/>
    </w:pPr>
    <w:r>
      <w:rPr>
        <w:rFonts w:cs="Verdana" w:ascii="Verdana" w:hAnsi="Verdana"/>
        <w:sz w:val="14"/>
        <w:szCs w:val="14"/>
        <w:lang w:val="en-US" w:eastAsia="en-US"/>
      </w:rPr>
      <w:t>BEDF Capital Directors-Statement 25-01-21</w:t>
      <w:tab/>
    </w: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codetext">
    <w:name w:val="e-code-tex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erprise-ireland.com/en/Legal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5:00Z</dcterms:created>
  <dc:creator>hfitzpatrick</dc:creator>
  <dc:description/>
  <cp:keywords/>
  <dc:language>en-US</dc:language>
  <cp:lastModifiedBy>Fanning, Catherine</cp:lastModifiedBy>
  <cp:lastPrinted>2018-02-22T11:20:00Z</cp:lastPrinted>
  <dcterms:modified xsi:type="dcterms:W3CDTF">2021-01-29T15:15:00Z</dcterms:modified>
  <cp:revision>2</cp:revision>
  <dc:subject/>
  <dc:title>(TO BE SUBMITTED ON COMPANY’S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855431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Capital webpage</vt:lpwstr>
  </property>
  <property fmtid="{D5CDD505-2E9C-101B-9397-08002B2CF9AE}" pid="6" name="_NewReviewCycle">
    <vt:lpwstr/>
  </property>
  <property fmtid="{D5CDD505-2E9C-101B-9397-08002B2CF9AE}" pid="7" name="_PreviousAdHocReviewCycleID">
    <vt:r8>-1311186120</vt:r8>
  </property>
  <property fmtid="{D5CDD505-2E9C-101B-9397-08002B2CF9AE}" pid="8" name="_ReviewingToolsShownOnce">
    <vt:lpwstr/>
  </property>
</Properties>
</file>